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Verdana" w:ascii="Verdana" w:hAnsi="Verdana"/>
          <w:sz w:val="20"/>
          <w:szCs w:val="20"/>
        </w:rPr>
        <w:t>Investitura ad masaricium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5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Verdana" w:ascii="Verdana" w:hAnsi="Verdana"/>
          <w:sz w:val="20"/>
          <w:szCs w:val="20"/>
        </w:rPr>
        <w:t>1286 maggio 6, Tresivio, "in curia ecclesie Sancte Marie"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berto "de Casella" abate e "sindicus" di S. Abbondio ed i monaci Onrico Rusca e Uberto "de Salegio" investono "ad masaricium et ad fictum faciendum"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lando "Maccus" di appezzamenti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iti in territorio di Tresivio, uno "prativo" di centosedici pertiche con due costruzioni da riattare - per sei anni - ed uno "laborativo" di sei pertiche e quattro tavole - per dieci anni - dietro corresponsione di un fitto annuo di sei lire di imperiali per il prato e di sedici soldi ed un cappone per il laborativo; un secondo prato di ventun pertiche viene conteggiato nel fitto del primo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Originale in ASMi, P, cart. 110, n. 26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ergamena in buono stato di conservazione.  Sottolineature in lapis rosso in terza riga. Tracce di rigatura e marginatura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, di mano coeva a quella del </w:t>
      </w:r>
      <w:r>
        <w:rPr>
          <w:rFonts w:cs="Verdana" w:ascii="Verdana" w:hAnsi="Verdana"/>
          <w:i/>
          <w:sz w:val="16"/>
          <w:szCs w:val="16"/>
        </w:rPr>
        <w:t xml:space="preserve">recto, </w:t>
      </w:r>
      <w:r>
        <w:rPr>
          <w:rFonts w:cs="Verdana" w:ascii="Verdana" w:hAnsi="Verdana"/>
          <w:sz w:val="16"/>
          <w:szCs w:val="16"/>
        </w:rPr>
        <w:t>"Carta de Trixivio", cui è stato aggiunto in seguito "de Bovarolo, pertice .CXVI."; di altra mano terdomedievale "Investitura de Bovarolo perticharum centum sedecim. | Item ad Maradenam"; altre annotazioni modern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testo presenza varie scorrettezze ed alternanza di forme per una medesima parola.  Come di consueto il notaio Giovanni scrive la parola "parte" con "p" tagliata come per "per"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§  In nomine Domini.  Anno a nativitate Eiusdem mill(essim)o ducentessimo occtuagessimo sesto, die lune sesto intrante madio, indictione quarta|decima.  In curia ecclesie Sancte Marie de Trissivio.  Presencia presbiteri prepositi de Montanea et Guarischi de Casella et Martini de Lalio ibi testium | rogatorum.  Dominus don Albertus de Casella, Dei gra(cia) abbas Sancti Abondii et sindicus ad infrascripta facienda, et don Honricus | Rusca et don Ubertus de Salegio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 xml:space="preserve">monachi et confratres dicti monasterii Sancti Abondii Cum(ani), investiverunt nomine locationis ad masaricium et ad fi|ctum faciendum dominum Rolandum Maccum de Trissiv&lt;i&gt;o de infrascriptis peciis terrarum iacentibus in t(er)ritorio et pertinenciis de Trissivio et rebus t(er)rito|riis.  Prima quarum est prativa, que iacet ibi ubi dicitur in Bovarolo, cum mansionibus duabus, debendo ipsas mansiones meliorare et redificare, | cui coheret a mane dominus Iosepus Bugnonus et in parte via, a meridie et a sero buscus co(mmun)is de Trissivio, a nullora dominus Iosepus Bugnonus et in parte | terra co(mmun)is de Trissivio, et est per mensuram pertice centum sedecim, et hec est et esse debet sine illa quam Iohannes de l'Aqua tenet ad masaricium in dicto Bo|varolo a dicto monasterio et capitulo;  secunda pecia est laborativa, iacentem in dicto t(er)ritorio de Trissivio ibi ubi dicitur ad Maredenam, cui coheret a mane | h(e)r(ede)s condam Iohannis de Mignoca </w:t>
      </w:r>
      <w:r>
        <w:rPr>
          <w:rFonts w:cs="Verdana" w:ascii="Verdana" w:hAnsi="Verdana"/>
          <w:sz w:val="20"/>
          <w:szCs w:val="20"/>
          <w:vertAlign w:val="superscript"/>
        </w:rPr>
        <w:t>(b)</w:t>
      </w:r>
      <w:r>
        <w:rPr>
          <w:rFonts w:cs="Verdana" w:ascii="Verdana" w:hAnsi="Verdana"/>
          <w:sz w:val="20"/>
          <w:szCs w:val="20"/>
        </w:rPr>
        <w:t>, a meridie et a sero via, a nullora h(e)r(ede)s condam Guaspari de Beccaria et in parte h(e)r(ede)s condam Iohannis de Mignoca, et est per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| mensuram pertice sex et tab(ule) quatuor;  ita quod dehinc in antea dictus dominus Rolandus investitus habeat et teneat ad masaricium dictas pe|cias terrarum, scilicet laborativam hinc ad annos decem et prativam hinc ad annos sex, sine contradictione dicti domini abbatis, capituli et | conventus monasterii Sancti Abondii.  Promittentes ipse dominus abbas et dicti monachi pro se, capitulo et conventu dicti monasterii ipsi domino Rolando dictas pecias | terrarum defendere et guarentare suo propio dampno et dispendio ab omni persona, collegio et universitate; dando et solvendo ipse Rolandus pro | ficto et nomine ficti ipsarum peciarum terrarum ipsi domino abbati vel eius noncio, recipienti nomine et ad partem capituli et conventus monasterii Sancti Abondii omni | anno in festo sancti Martini libras sex i(m)per(ialium) pro ficto dicti prati et sol(idos) sedecim i(m)per(ialium) et cauponem unum pro ficto dicte pecie terre laborative, | et hoc quousque ipsas pecias terrarum tenuerit ad masaricium a dicto monasterio et capitulo.  Et hec omnia promixit attendere et observare, dare et solvere | obligando omnia sua bona presencia et futura pignori pro predictis omnibus et quolibet predictorum, sub pena dupli dicti ficti et dupli omnium | exspensarum que fierent et paterentur pro predicto ficto petendo et exigendo.  Eo accto et pacto habito et inito inter eos, quod si ipse Rolandus non sol|verit predictum fictum infra predictum terminum, quod liceat ipsi domino abbati vel noncio capituli et conventus dicti monasterii ipsum Rolandum capere et detinere, | et eo capto et detento in carceribus includi et detineri donec de ipso ficto, pena et exspensis integraliter satisfecerit, in bona peccunia numerata | tantum et non in cartis vel notis co(mmun)is de Cum(is); renonciando omni auxilio legum et statutorum co(mmun)is de Cum(is) quibus cautum esset vel caveretur quod liberum cor|pus non posset capi et detineri vel in carceribus includi pro debito peccuniario vel ficto, et quibus cautum esset vel caveretur quod posset dari in solutum | creditoribus pro creditis eorum vel dominis pro fictis eorum cartas vel notas co(mmun)is de Cum(is).  Item accto et pacto habito et inito inter eos, quod te(m)pore fini|te huius locationis teneatur et debeat ipse Rolandus suprascriptas pecias terrarum designare et per coherencias determinare ipsi domino abbati vel eius | noncio et vacuas et exspeditas sine controversia alicuius persone, et libere et quiete dimittere ipsi domino abbati vel noncio capituli et conventus dicti | monasterii; et hoc sub pena et in pena sol(idorum) centum i(m)per(ialium) et omnium exspensarum que fierent et paterentur pro predictis terris recuperandis.  Que quidem pena tociens | conmittatur quociens contra factum fuerit, rata et firma semper promixione manente.  Pro quibus omnibus et quolibet predictorum predictus Rolandus predicto | domino abbati stipulanti suo nomine et ad partem capituli </w:t>
      </w:r>
      <w:r>
        <w:rPr>
          <w:rFonts w:cs="Verdana" w:ascii="Verdana" w:hAnsi="Verdana"/>
          <w:sz w:val="20"/>
          <w:szCs w:val="20"/>
          <w:vertAlign w:val="superscript"/>
        </w:rPr>
        <w:t xml:space="preserve">(c) </w:t>
      </w:r>
      <w:r>
        <w:rPr>
          <w:rFonts w:cs="Verdana" w:ascii="Verdana" w:hAnsi="Verdana"/>
          <w:sz w:val="20"/>
          <w:szCs w:val="20"/>
        </w:rPr>
        <w:t>et conventus dicti monasterii oblig(avit) pignori omnia sua bona presentia et futura.  Item investivit | de pecia una prati que iacet in Bovarolo, cui coheret a mane via et in parte Iohannes de Roncho, a meridie domini Iosepi Bugnoni, a sero terra dicti monasterii, anullora nemoris co(mmun)is de Trissivio, et est per mensuram pertice vi|genti una; et debet comprehendi sub suprascripto ficto lib(rarum) sex de prato de Bovarol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Ego Iohannes de l'Ambroxola notarius ab imperatore Frederico interfui et hanc cartam rogatus tradidi et scripsii, cum suprascripta glosa | minuta.                             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-l- </w:t>
      </w:r>
      <w:r>
        <w:rPr>
          <w:rFonts w:cs="Verdana" w:ascii="Verdana" w:hAnsi="Verdana"/>
          <w:i/>
          <w:sz w:val="16"/>
          <w:szCs w:val="16"/>
        </w:rPr>
        <w:t xml:space="preserve">corretta su altra lettera, forse </w:t>
      </w:r>
      <w:r>
        <w:rPr>
          <w:rFonts w:cs="Verdana" w:ascii="Verdana" w:hAnsi="Verdana"/>
          <w:sz w:val="16"/>
          <w:szCs w:val="16"/>
        </w:rPr>
        <w:t xml:space="preserve">i.          (b) -i- </w:t>
      </w:r>
      <w:r>
        <w:rPr>
          <w:rFonts w:cs="Verdana" w:ascii="Verdana" w:hAnsi="Verdana"/>
          <w:i/>
          <w:sz w:val="16"/>
          <w:szCs w:val="16"/>
        </w:rPr>
        <w:t xml:space="preserve">corretta su </w:t>
      </w:r>
      <w:r>
        <w:rPr>
          <w:rFonts w:cs="Verdana" w:ascii="Verdana" w:hAnsi="Verdana"/>
          <w:sz w:val="16"/>
          <w:szCs w:val="16"/>
        </w:rPr>
        <w:t xml:space="preserve">a.          (c) </w:t>
      </w:r>
      <w:r>
        <w:rPr>
          <w:rFonts w:cs="Verdana" w:ascii="Verdana" w:hAnsi="Verdana"/>
          <w:i/>
          <w:sz w:val="16"/>
          <w:szCs w:val="16"/>
        </w:rPr>
        <w:t>Segue</w:t>
      </w:r>
      <w:r>
        <w:rPr>
          <w:rFonts w:cs="Verdana" w:ascii="Verdana" w:hAnsi="Verdana"/>
          <w:sz w:val="16"/>
          <w:szCs w:val="16"/>
        </w:rPr>
        <w:t xml:space="preserve"> d </w:t>
      </w:r>
      <w:r>
        <w:rPr>
          <w:rFonts w:cs="Verdana" w:ascii="Verdana" w:hAnsi="Verdana"/>
          <w:i/>
          <w:sz w:val="16"/>
          <w:szCs w:val="16"/>
        </w:rPr>
        <w:t>espunta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L.M.P.)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4:18:00Z</dcterms:created>
  <dc:creator>Gianpaolo</dc:creator>
  <dc:description/>
  <cp:keywords/>
  <dc:language>en-US</dc:language>
  <cp:lastModifiedBy>rusca3</cp:lastModifiedBy>
  <dcterms:modified xsi:type="dcterms:W3CDTF">2019-11-05T09:28:00Z</dcterms:modified>
  <cp:revision>44</cp:revision>
  <dc:subject/>
  <dc:title>ASMi, P, cart</dc:title>
</cp:coreProperties>
</file>